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University of Mumbai</w:t>
      </w:r>
    </w:p>
    <w:p>
      <w:pPr>
        <w:pStyle w:val="Header"/>
        <w:spacing w:lineRule="auto" w:line="276"/>
        <w:jc w:val="center"/>
        <w:rPr>
          <w:b/>
          <w:b/>
          <w:color w:val="C00000"/>
          <w:sz w:val="32"/>
        </w:rPr>
      </w:pPr>
      <w:r>
        <w:rPr>
          <w:b/>
          <w:sz w:val="32"/>
        </w:rPr>
        <w:t>Examination 2020- Inter Cluste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gram: BE Instrumentation Engineering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iculum Scheme: Revised 2016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Examination:  Final Year Semester VII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urse Code and Course Name: ISDLO8044 Power Plant Instrumentation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me: 1hour                                                                                Max. Marks: 5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 of the Convener: Pramod B. Gawand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lege Name: RGI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bile Number: 993000706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ail Id: pramod.gawande2810@gmail.co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======================================================================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te to the students:- All Questions are compulsory and carry equal marks .     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01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1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shd w:fill="FFFFFF" w:val="clear"/>
              </w:rPr>
              <w:t>Coal is carried from storage to the boiler by means of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Trolley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V – bel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Bucke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Manuall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Q2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In case of non-condensing turbines the back pressure i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Atmospheric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below atmospheric pressur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above atmospheric pressur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Depends on the size of turbine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3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In a throttling proces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Steam temperature remains const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team pressure remains const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team enthalpy remains const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Steam entropy remains const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4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The flow through a nozzle is regarded a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Constant volume flow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nstant pressure flow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855" w:leader="none"/>
              </w:tabs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Isothermal flow</w:t>
              <w:tab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Isentropic flow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5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The steam enters the nozzle at 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High pressure and a low velocit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High pressure and a high velocit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ow pressure and a low velocit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D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ow pressure and a high velocit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6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Sulphur content of fuels is very important to the plant operators because i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as high heating valu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Retards electric precipitatio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Promotes complete combustio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D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Has highly corrosive effec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7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Which is not correct statement about the function of furnace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To provide proper conditions for continuous complete combustio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Mix fuel with air and ignit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Separate ash from co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aintain heat supply to prepare and ignite the incoming fue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8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In a glass tube type water indicator for a boiler, one end of the tube is connected to water space and the other end is connected t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Water space als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himne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Steam spac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uperheat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9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In a velocity compounded impulse turbine, when steam flows through the second row of moving blades,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Velocity increase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Velocity decrease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Velocity remains const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essure remains const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10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Efficiency of a thermal cycle increases b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Regeneratio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Reheating of steam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oth (A) and (B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oling of steam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11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The air pressure at the fuel bed is reduced below that of atmosphere by means of a fan placed at or near the bottom of the chimney to produce a draught. Such a draught is called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Natural draugh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Induced draugh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Forced draugh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Balanced draugh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12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The increase in pressur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Lowers the boiling point of a liquid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aises the boiling point of a liquid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Does not affects the boiling point of a liquid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D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educes its volum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13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A stage, in reaction turbine, is represented b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Number of casing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Number of entries of steam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Number of exits of steam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Each row of blade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14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The diameter of tubes for natural circulation boiler as compared to controlled circulation boilers i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or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Les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Sam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uld be more or less depending on other factor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15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An economizer in a boil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Increases steam pressur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creases steam flow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Decreases fuel consumptio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ecreases steam pressur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16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Which is not correct statement about pulverized fuel firing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High burning rate is possibl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eat release can be easily controlled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Fuel burns economicall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It is the best technique for burning high ash content fuel having low fusion ash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17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The process of maintaining the speed of the turbine constant for various load conditions, is known a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Bleeding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Reheating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Governing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D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erheating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18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The pressure of feed water has to be raised before its entry into the boiler. The pressure is raised by a device known a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</w:rPr>
              <w:t>Feed pump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jecto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Feed check valv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ressure gaug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19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shd w:fill="FFFFFF" w:val="clear"/>
              </w:rPr>
              <w:t>Compounding of steam turbine is done fo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reducing the work don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increasing the rotor speed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reducing the rotor speed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balancing the turbin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20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shd w:fill="FFFFFF" w:val="clear"/>
              </w:rPr>
              <w:t>The draught which a chimney produces is called</w:t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uced draugh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natural draught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forced draugh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D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balanced draugh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21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shd w:fill="FFFFFF" w:val="clear"/>
              </w:rPr>
              <w:t>For the induced draught the fan is located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near bottom of chimne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near bottom of furnac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at the top of the chimne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anywhere permissibl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22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shd w:fill="FFFFFF" w:val="clear"/>
              </w:rPr>
              <w:t>In jet type condenser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cooling water passes through tubes and steam surrounds them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steam passes through tubes and cooling water surrounds them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steam and cooling water mix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steam and cooling water do not mix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23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shd w:fill="FFFFFF" w:val="clear"/>
              </w:rPr>
              <w:t>Pipes carrying steam are generally made up of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Stee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cast iro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Copper</w:t>
            </w:r>
          </w:p>
        </w:tc>
      </w:tr>
      <w:tr>
        <w:trPr>
          <w:trHeight w:val="1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Aluminium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Q24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What is the pH value of water permissible for boiler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slightly less than 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slightly more than 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25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The working fluid in liquid phase of a steam power plant is: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Wat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Graphit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team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Flue gase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26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he following is the correct order of energy conversion in thermal power plan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hemical energy – Mechanical energy – Electrical energ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Mechanical energy – Chemical energy – Electrical energ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Wind energy – Mechanical energy – Electrical energ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eat energy – Electrical energy – Mechanical energ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27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he path of flue gases in Thermal power plant i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oiler – Economizer – Superheater– Air preheat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oiler – Superheater – Air preheater – Economiz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oiler – Air preheater – Superheater – Economiz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oiler – Superheater – Economizer – Air preheat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28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he following is not a component of Thermal power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ndens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ooling tow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urbin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Fuel tank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29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 ‘stroker’ is a power operated fuel ___ mechanism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Burning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Feeding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Handling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torag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30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he following is not a pulverized fuel burner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angential burn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Turbulent burn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yclone burn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Radial burn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31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The following is dry type dust collectors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Spray typ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acked typ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mpingement typ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cyclone separato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>Q32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ich fuel dominates the energy mix in Indian energy scenario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i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ural ga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clea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33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fourth largest producer of coal and lignite in the world is ______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S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ssi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n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34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dian per capita energy consumption is ____ of the world average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%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%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%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%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35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ergy consumption per unit of Gross Domestic Product is called as: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ergy Rati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ergy intensit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 capita consumptio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36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at is a load factor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ratio of average to maximum demand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ratio of maximum demand to average load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product of maximum demand and average load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ratio of average load to the plant capacity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37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versity factor is helpful in computing which of the following factors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erage load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nt capacit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its generated (kWh)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ak demand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38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 industrial consumer has a load pattern of 2000 kW 0.8 lag for 12 hours and 1000 kW unity power factor for 12 hours. What is the load factor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5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7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39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at is the plant capacity factor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ratio of kWh generated to the product of plant capacity and the number of hours for which the plant is in operation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ratio of sum of individual maximum demands to the maximum demand on power stations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ratio of actual energy produced to the maximum possible energy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ratio of maximum demand on the power station to the connected load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40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ty factor will be very low when the power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 operated as base load plant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 operated for supplying base load as well as the peak loads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 operated in emergency only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 under maintainance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41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en a pumped storage power plant is operated in conjunction with a steam power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rating cost of steam plant becomes optimum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ad factor of the steam plant is increased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chances of the tripping of the system decrease because of the use of two heterogeneous types of plants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ration of the storage plant in the pumping mode during the low load period improves the steam plant stability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42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Term Surge Tank is associated with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w Head Hydr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um head hydr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rmal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gh head hydr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43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th reference to hydropower station the graphical representation of the discharge as a function of time is known as: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nograph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ad duration Curv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ctograph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ydro graphic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44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w head hydro plant is also known as ____________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nal power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dium head hydro-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n-off river hydro-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se load hydro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45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ich plants supply the peak load for the base power plants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i hydro plan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mp storage power plan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w head plan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n-off river power plan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46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ich plants are used with steam and IC engines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mped storage plan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i hydro plan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w head plan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n-off river power plan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47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ich type of turbines does modern hydro power plant use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lan turbin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ancis turbin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ton whee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oss flow turbin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48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ich type of hydro power plant can be with or without pondage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mped storage plan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i hydro plan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w head plan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n-off river power plan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49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surge tank controls the water when the load on the turbine is ________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qu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creased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creased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t prese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50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ich type of valves is preferred for moderate heads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tterfly valv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be valv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edle val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lobe valv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51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ich type of gate valves are used in high head installations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edle valve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tterfly valve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lobe valv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nch valv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52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Francis, kaplan and propeller turbines fall under the category of......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ulse turbin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action turbin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pulse reaction combined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xial flow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53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ere is the draft tube of a hydropower station that is an airtight pipe located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ar the surge tank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 between the penstock and the runner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 between the runner exhaust and the tailrace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 the beginning of penstock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54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 hydropower station what is an enlarged body of water just above the intake and used as a regulating reservoir called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lways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eba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ervoi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nstock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55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Boiling water reactor employ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Boil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rect cycle of coolant cycl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Multi pass system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ingle Pass system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56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Which of the following nuclear reactor does not need a heat exchanger for generation of steam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Gas cooled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Liquid metal cooled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Pressurised wat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Boiling wat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57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Half life of a radioactive isotope corresponds to the time required for half of the following to deca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Electron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Proton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Neutron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D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Atom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58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Why has nuclear energy become an inevitable option for the development of the country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Because less pollution caused by nuclear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High efficiency of nuclear energ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Due to acute shortage of other sources of energ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High cost of energy production of other source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Q59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How much amount of nuclear energy burnt is equivalent to the energy produced by 3000 tonnes of coal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1kg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5kg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15kg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20kg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60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What is the most attractive part of nuclear energy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Supports countries developme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Causes no pollutio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Has high efficiency of energy productio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Is available in abundanc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Q61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ucleus consists of two sub-particles known as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ucleotide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ucleon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eutron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ucleoside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62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The net neutrons produced per initial neutron accounting for all possible losses is called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Bombardme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Half lif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Multiplication factor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D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Covalent bond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63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What is the time during which one half of a number of radioactive species decays or one half of their activity ceases?</w:t>
            </w:r>
          </w:p>
        </w:tc>
      </w:tr>
      <w:tr>
        <w:trPr>
          <w:trHeight w:val="24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Half lif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Super critical stat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Semi lif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Critical lif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64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Electrons that orbit outermost shell of an atom are called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Valence electron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Electron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Electron coefficien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eutron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Q65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A covalent bond is also called as ____________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Atomic bond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Metal bond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Molecular bond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Metal bond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Q66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PWR stands for ________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Pacific weather Repor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Partially weathered rock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Pressurized water Reacto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Packaging waste regulation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67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What does the top of the pressurizer in pressurized water reactor consists of at primary system pressure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Steam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Ai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Wat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Fluid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Q68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LWR stands for _________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Lower water reacto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Line water reacto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Liquefied water reacto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Light water reacto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Q69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Which reactor consists of both fertile and fissile material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Fast breeder reacto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Pressurize water reacto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Boiling Water reacto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Converter reactor</w:t>
            </w:r>
          </w:p>
        </w:tc>
      </w:tr>
      <w:tr>
        <w:trPr>
          <w:trHeight w:val="37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Q70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The control rods in the control system of nuclear reactors are used t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Absorb excess neutron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Control fuel consumptio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Control temperature</w:t>
            </w:r>
          </w:p>
        </w:tc>
      </w:tr>
      <w:tr>
        <w:trPr>
          <w:trHeight w:val="20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D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ntrol pressur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71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A moderator, in nuclear power plants, is a medium introduced into the fuel mass in order t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Slow down the speed of fast moving neutrons</w:t>
            </w:r>
          </w:p>
        </w:tc>
      </w:tr>
      <w:tr>
        <w:trPr>
          <w:trHeight w:val="36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Control the reactio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Reduce the temperatur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Extracts heat from nuclear reactio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Q72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In nuclear fission each neutron that causes fission release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No new neutro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At least one new neutro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One new neutro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More than one new neutro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73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A nuclear fission is initiated when the critical energy as compared to neutron binding energy of the atoms i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Sam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Mor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Les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There is no such criterio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Q74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Which is the more economical way of transporting coal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Sea or River way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Railway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Road transporting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By airlifting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75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__Most efficient power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ydropower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uclear power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hermal power plant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D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esel power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76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__Has highest initial cos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ydropower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uclear power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hermal power plant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esel power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Q77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____________Is most simple and clea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ydropower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uclear power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hermal power plant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esel power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78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The steam power plant serves as a base plant for ________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uclear power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Geothermal power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Thermal power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D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Diesel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79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Which of the following least affect the cost of electricity produced in thermal power plant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Cost of fuel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ab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Cost of transportatio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The load facto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Salaries of higher official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Q80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Which of the following power plant have longest physical life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Thermal power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uclear power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Hydroelectric power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Diesel power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81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Electron volt is the unit of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Atomic pow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Energ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Voltag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Radio activit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Q82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Which of the following power plants can be profitably employed for supplying base loads as well as peak loads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Thermal power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Nuclear power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Hydroelectric power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Diesel power plan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83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Which of following power plants normally operage at high speed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Hydro electric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Thermal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Diesel engine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Petrol engine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Q84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Where reactor operation is designed with fast neutrons such as in reactors using highly enriched fuel, the moderator used i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Heavy wat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Graphit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Carbon dioxid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IN" w:eastAsia="en-IN"/>
              </w:rPr>
              <w:t>No moderator is needed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85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at does WECS stands for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nd energy conversion system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nd engine control system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nd energy combined system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nd engine comparison system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1" w:name="_Hlk51702385"/>
            <w:bookmarkEnd w:id="1"/>
            <w:r>
              <w:rPr>
                <w:rFonts w:cs="Times New Roman" w:ascii="Times New Roman" w:hAnsi="Times New Roman"/>
                <w:color w:val="000000"/>
                <w:szCs w:val="24"/>
              </w:rPr>
              <w:t>Q86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 which of the following, does machine rotor drives through a step up gear box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rizontal axis with two aerodynamic blade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rizontal axis propeller type wind mil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rizontal axis multi bladed type wind mil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il type wind mil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87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ich windmill blades are made by an array of wooden slats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rizontal axis with two aerodynamic blade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rizontal axis propeller type wind mil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rizontal axis multi bladed type wind mil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rizontal axis wind mills Dutch typ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88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th upto how many propellers can windmills are built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Q89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Select the formula for total power Pt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t = 1/2gc ρAVi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t = ρAVi3D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t = 1/2gc Vi3D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t = 2gcVi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Q90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ich type of windmill blades are made out of sheet metal or aluminum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Horizontal axis with two aerodynamic blade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rizontal axis propeller type wind mil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rizontal axis multi bladed type wind mil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il type wind mil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Q91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device which is used as device for showing direction wind as well used as a decorative purpose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nd sock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ather van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n wheel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D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emometer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92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rbines with how many propellers are used in order to avoid vibrations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Q93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ich type of windmill has better performance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tical type wind mill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rrieus type machine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gnus effect roto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orizontal type windmill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94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ich type of vertical wind machine consists of spinning cylinders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p anemomet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vonius roto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rrieus type roto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gnus effect roto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Q95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at is the total power produced if the turbine diameter is 90m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155KW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982 KW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52 KW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2 KW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96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lobal Cold wind generated from Oceans moves t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untain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quato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in area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D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le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97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wind intensity can be described b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ynolds numb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ch numb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aufort numb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oude numb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98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ment used to measure direct beam of solar irradiance is called ___________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yranomet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t radiomet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urdon gaug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yrheliomet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Q99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otovoltaic cell or solar cell conver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ctromagnetic radiation directly into electricit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rmal energy into electricit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ar radiation into kinetic energ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lar radiation into thermal energ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100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zenith angle is the angle made by the sun’s rays with the ____ to a ______ surface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mal, horizont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ngent, horizont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rmal, vertic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D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ngent, vertical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101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voltage of a single solar cell i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2 v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 v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5 v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D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0 v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102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 which type of absorber plate is the overall flow direction is along with the absorber glass plate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nned absorb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6" w:before="0" w:after="0"/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verlapped glass absorb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-porous absorber plat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D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ous absorber plat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103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 what purpose are Gas heating collectors used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 trap solar radianc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 act as a medium to help in conversion of sunlight to electrical energy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ployed as solar air heater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y act as alternate panels in case of failur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104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roximately how much amount of temperature achieved in Paraboloidal Dish Collector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℃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℃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℃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℃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105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In which collector does air flow without any obstruction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ous absorber plat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-porous absorber plat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ver lapped glass absorb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nned absorb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106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 the paraboloid dish concept, the concentrator tracks the sun by rotating about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ne axe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wo axe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ve axe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ree axe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Q107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ST stands for 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 standard tim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 solar temperatur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w surface temperatur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nd surface temperatur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Q108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 is a glazing which limits the radiation and convection heat losses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lective surfac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sparent cove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ulatio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sorber plat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Q109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hat are provided to minimize heat loss?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sorber plat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rface plate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ulatio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Option D: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sing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Q110. 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ximum efficiency is obtained in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A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at plate collecto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B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ne focusing collecto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C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vacuated tube collecto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tion D: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boloid dish collecto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17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15:00Z</dcterms:created>
  <dc:creator>HP</dc:creator>
  <dc:description/>
  <dc:language>en-US</dc:language>
  <cp:lastModifiedBy>desktop</cp:lastModifiedBy>
  <dcterms:modified xsi:type="dcterms:W3CDTF">2020-10-01T11:15:00Z</dcterms:modified>
  <cp:revision>2</cp:revision>
  <dc:subject/>
  <dc:title/>
</cp:coreProperties>
</file>